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A TUTTO IL PERSONALE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ALB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L SITO WE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BANDO RECLUTAMENTO PERSONALE INTERNO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Avviso Interventi integrati per il successo scolastico e per l’assolvimento del diritto-dovere all’istruzione e alla formazione Larsa Az. </w:t>
      </w:r>
      <w:r>
        <w:rPr>
          <w:b/>
          <w:bCs/>
          <w:sz w:val="22"/>
          <w:szCs w:val="22"/>
          <w:lang w:val="en-GB"/>
        </w:rPr>
        <w:t>B Codice progetto cod. 2007.IT.051PO.003/IV/I2/F/9.2.5/0366;</w:t>
      </w:r>
      <w:r>
        <w:rPr>
          <w:b/>
          <w:bCs/>
          <w:iCs/>
          <w:sz w:val="22"/>
          <w:szCs w:val="22"/>
          <w:lang w:val="en-GB"/>
        </w:rPr>
        <w:t xml:space="preserve">ENGLISH AT SCHOOL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2"/>
          <w:szCs w:val="22"/>
        </w:rPr>
        <w:t>Ai fini dell’attivazione del Progetto POR in oggetto indicato si indice Bando di reclutamento personale interno per la seguente are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948"/>
        <w:gridCol w:w="4052"/>
      </w:tblGrid>
      <w:tr>
        <w:trPr>
          <w:trHeight w:val="2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AZIONE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richiesto</w:t>
            </w:r>
          </w:p>
        </w:tc>
      </w:tr>
      <w:tr>
        <w:trPr>
          <w:trHeight w:val="12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 xml:space="preserve">ENGLISH AT SCHOO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nni delle classi V dell’I.S.I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LAUREATI IN LINGUE E LETTERATURE STRANIERE MODERNE, SPECIALISTA IN LINGUA INGLESE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TERI E MODALITÀ DI SELE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ndividuazione delle figure professionali richieste per l’attuazione del piano avverrà sulla base di criteri di qualità e di trasparenza, definiti nel rispetto del D.I. n. 44 del 01/02/2001 artt. 33 e  40, del  D.A. 895 del 31/12/2001. Per il conferimento degli incarichi, si adotta il Regolamento per la disciplina delle procedure e dei criteri per l’attribuzione degli incarichi, approvato dal Consiglio di Istituto.  L’analisi comparativa e la valutazione dei curricula saranno effettuate sulla base del possesso delle competenze previste secondo i seguenti crite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>produzione della domanda di partecipazione con allegato curriculum vitae formato europeo entro i termini di scadenza del ban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>possesso dei requisiti richies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>il maggior punteggio desunto dalle tabelle di valutazione;</w:t>
      </w:r>
    </w:p>
    <w:p>
      <w:pPr>
        <w:pStyle w:val="Normal"/>
        <w:rPr/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 xml:space="preserve">a parità di punteggio il candidato cha abbia la più giovane età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aspiranti dovranno sostenere un colloquio finalizzato ad accertare attitudini relazionali e motivazionali. Il giudizio positivo del colloquio costituisce elemento prioritario per l’assegnazione di parte o di tutte le previste dal pro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ALITA’ DI PARTECIPAZIO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interessati dovranno far pervenire istanza corredata dal proprio curriculum vitae in formato europeo, entro le ore 12,00 del  giorno 01/12/2010 presso l’ufficio protocollo di questa Istituzione Scolas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sponsabile del procedimento è la Direttrice  dei servizi Generali ed Amministrativi di questo Istituto.</w:t>
      </w:r>
    </w:p>
    <w:p>
      <w:pPr>
        <w:pStyle w:val="Normal"/>
        <w:rPr/>
      </w:pPr>
      <w:r>
        <w:rPr>
          <w:sz w:val="22"/>
          <w:szCs w:val="22"/>
        </w:rPr>
        <w:t>La Direttrice avrà cura di far notificare la presente circolare a tutti i Signori docenti in servizio presso questo I.S.I.S. per l’anno scolastico 2010/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tania 25/11/2010                                                                                                     Il Pre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( Prof. Dott. Carmelo Maccarrone)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 PER ATTIVITA’ SOCIALI  EINAUDI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979560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</w:t>
    </w:r>
    <w:r>
      <w:rPr>
        <w:b/>
        <w:sz w:val="28"/>
      </w:rPr>
      <w:t>I S T I T U T O   S T A T A L E   D I   I S T R U Z I O N E   S U P E R I O R E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                                                </w:t>
    </w:r>
    <w:r>
      <w:rPr>
        <w:b/>
        <w:sz w:val="28"/>
      </w:rPr>
      <w:t>CENTRO  SERVIZI</w:t>
    </w:r>
  </w:p>
  <w:p>
    <w:pPr>
      <w:pStyle w:val="Heading"/>
      <w:rPr/>
    </w:pPr>
    <w:r>
      <w:rPr>
        <w:b/>
        <w:szCs w:val="24"/>
      </w:rPr>
      <w:t>POLO FORMATIVO DELLA SICILIA PER L’I.F.T.S.  SETTORE TRASPORTI :</w:t>
    </w:r>
  </w:p>
  <w:p>
    <w:pPr>
      <w:pStyle w:val="Heading"/>
      <w:rPr>
        <w:b/>
        <w:b/>
        <w:szCs w:val="24"/>
      </w:rPr>
    </w:pPr>
    <w:r>
      <w:rPr>
        <w:b/>
        <w:szCs w:val="24"/>
      </w:rPr>
      <w:t xml:space="preserve"> </w:t>
    </w:r>
    <w:r>
      <w:rPr>
        <w:b/>
        <w:szCs w:val="24"/>
      </w:rPr>
      <w:t>ABILITATO AL MODULO DI ALLINEAMENTO</w:t>
    </w:r>
  </w:p>
  <w:p>
    <w:pPr>
      <w:pStyle w:val="Heading"/>
      <w:rPr>
        <w:b/>
        <w:b/>
        <w:szCs w:val="24"/>
      </w:rPr>
    </w:pPr>
    <w:r>
      <w:rPr>
        <w:b/>
        <w:szCs w:val="24"/>
      </w:rPr>
      <w:t>MEMBRO DI DIRITTO DELLA  FONDAZIONE ISTITUTO  TECNICO SUPERIORE  PER  LA MOBILITA’ SOSTENIBILE -TRASPORTI</w:t>
    </w:r>
  </w:p>
  <w:p>
    <w:pPr>
      <w:pStyle w:val="Heading"/>
      <w:rPr>
        <w:b/>
        <w:b/>
      </w:rPr>
    </w:pPr>
    <w:r>
      <w:rPr>
        <w:b/>
        <w:sz w:val="28"/>
      </w:rPr>
      <w:t xml:space="preserve"> </w:t>
    </w:r>
    <w:r>
      <w:rPr>
        <w:b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onsorzio  Fine Vita Imbarcazioni e Mezzi Galleggianti dell’Italia e dell’U.E.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tecnologico “Consorzio di ricerca per l’innovazione tecnologica Sicilia Trasporti navali commerciali e da diporto s.c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l’Associazione Nazionale dei Planetari Italiani - PLANIT</w:t>
    </w:r>
  </w:p>
  <w:p>
    <w:pPr>
      <w:pStyle w:val="Normal"/>
      <w:rPr>
        <w:b/>
        <w:b/>
        <w:i/>
        <w:i/>
      </w:rPr>
    </w:pPr>
    <w:r>
      <w:rPr>
        <w:b/>
        <w:i/>
      </w:rPr>
      <w:t>Istituzione accreditata presso l’Assessorato Regionale del Lavoro della Regione Sicilia: Sede Operativa DMW006_01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2"/>
        <w:szCs w:val="22"/>
      </w:rPr>
      <w:t>Associato Assonautica</w:t>
    </w:r>
  </w:p>
  <w:p>
    <w:pPr>
      <w:pStyle w:val="Normal"/>
      <w:jc w:val="center"/>
      <w:rPr/>
    </w:pPr>
    <w:r>
      <w:rPr>
        <w:b/>
        <w:sz w:val="22"/>
        <w:szCs w:val="22"/>
      </w:rPr>
      <w:t>Viale Artale Alagona 99–Catania -Tel.095/492333 - Fax  095/492523 - Cod. fiscale  80009570872</w:t>
    </w:r>
  </w:p>
  <w:p>
    <w:pPr>
      <w:pStyle w:val="Header"/>
      <w:jc w:val="center"/>
      <w:rPr/>
    </w:pPr>
    <w:r>
      <w:rPr>
        <w:sz w:val="22"/>
        <w:szCs w:val="22"/>
      </w:rPr>
      <w:t>e-mail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 preside@politecnicodelmare.it ; dsga@politecnicodelmare.it</w:t>
    </w:r>
  </w:p>
  <w:p>
    <w:pPr>
      <w:pStyle w:val="Header"/>
      <w:jc w:val="center"/>
      <w:rPr>
        <w:sz w:val="22"/>
      </w:rPr>
    </w:pPr>
    <w:r>
      <w:rPr>
        <w:sz w:val="22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Redazione1">
    <w:name w:val="redazione1"/>
    <w:basedOn w:val="Car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predefinitoparagrafo"/>
    <w:qFormat/>
    <w:rPr>
      <w:shd w:fill="EFF2F5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sz w:val="21"/>
      <w:szCs w:val="21"/>
      <w:lang w:bidi="ar-SA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Courier New"/>
      <w:color w:val="000000"/>
      <w:sz w:val="15"/>
      <w:szCs w:val="15"/>
      <w:lang w:bidi="ar-SA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11:00Z</dcterms:created>
  <dc:creator>I.T.N "Duca degli Abruzzi"</dc:creator>
  <dc:description/>
  <cp:keywords/>
  <dc:language>en-US</dc:language>
  <cp:lastModifiedBy>moby dick</cp:lastModifiedBy>
  <cp:lastPrinted>2010-11-25T13:55:00Z</cp:lastPrinted>
  <dcterms:modified xsi:type="dcterms:W3CDTF">2010-11-25T12:57:00Z</dcterms:modified>
  <cp:revision>3</cp:revision>
  <dc:subject/>
  <dc:title>Ill</dc:title>
</cp:coreProperties>
</file>